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Backstopping Kenya's Emerging Soybean Industry</w:t>
      </w:r>
    </w:p>
    <w:p>
      <w:pPr>
        <w:pStyle w:val="Normal"/>
        <w:jc w:val="center"/>
        <w:rPr>
          <w:b/>
          <w:b/>
        </w:rPr>
      </w:pPr>
      <w:r>
        <w:rPr>
          <w:b/>
        </w:rPr>
      </w:r>
    </w:p>
    <w:p>
      <w:pPr>
        <w:pStyle w:val="Normal"/>
        <w:jc w:val="center"/>
        <w:rPr/>
      </w:pPr>
      <w:r>
        <w:rPr/>
        <w:t>Dr. Paul L. Woomer</w:t>
      </w:r>
    </w:p>
    <w:p>
      <w:pPr>
        <w:pStyle w:val="Normal"/>
        <w:jc w:val="center"/>
        <w:rPr/>
      </w:pPr>
      <w:r>
        <w:rPr>
          <w:lang w:val="pt-BR"/>
        </w:rPr>
        <w:t>N2Africa Program, CIAT, Nairobi. email plwoomer@gmail.com</w:t>
      </w:r>
    </w:p>
    <w:p>
      <w:pPr>
        <w:pStyle w:val="Normal"/>
        <w:rPr>
          <w:lang w:val="pt-BR"/>
        </w:rPr>
      </w:pPr>
      <w:r>
        <w:rPr>
          <w:lang w:val="pt-BR"/>
        </w:rPr>
      </w:r>
    </w:p>
    <w:p>
      <w:pPr>
        <w:pStyle w:val="Normal"/>
        <w:rPr/>
      </w:pPr>
      <w:r>
        <w:rPr/>
        <w:t xml:space="preserve">A soybean industry is emerging in Kenya and small-scale farmers have an important role to play.  Kenya continues to import massive amounts of soybean grain and press cake for use in food processing and feed blending, estimated to be between 60,000 and 100,000 tons per year.  This importation is ironic as soybean grows well in Kenya and foreign reserves spent on it could be redirected toward longer-term development.  Starting in 2010, the N2Africa Program initiated work among small-scale farmers to better understand and practice biological nitrogen fixation technologies and soybean enterprise.  Activities were initiated in west Kenya, an area that enjoys two growing seasons per year and is open to new cash crops due to severe decline in its tobacco and cotton industries.  The approach was to conduct a comprehensive outreach campaign backstopped by practical research in legume agronomy and rhizobiology.  Efforts were forwarded by the timely commercialization of BIOFIX legume inoculant in Kenya that contains the industry standard </w:t>
      </w:r>
      <w:r>
        <w:rPr>
          <w:i/>
        </w:rPr>
        <w:t>Bradyrhizobium japonicum</w:t>
      </w:r>
      <w:r>
        <w:rPr/>
        <w:t xml:space="preserve"> strain USDA 110.  During the first season, the 2010 long-rains, 50 roadside demonstrations of soybean inoculation and intercropping with maize were installed, 25 farmer field days were conducted and 1500 farmers were provided improved seed (920 kg total), BIOFIX inoculant (12 kg total), fertilizer (2 kg SSP each) and instructions needed to install a 120 m</w:t>
      </w:r>
      <w:r>
        <w:rPr>
          <w:vertAlign w:val="superscript"/>
        </w:rPr>
        <w:t>2</w:t>
      </w:r>
      <w:r>
        <w:rPr/>
        <w:t xml:space="preserve"> plot of soybean variety SB 19.  Two years later, field activities involved 12,500 households planting 73 tons of their own seed inoculated with 15,500 packets of BIOFIX and fertilized with 126 tons of a specially designed fertilizer blend.  In addition, the program had bulked seed at 87 sites, trained 180 "Master Farmers" to lead grassroots actions, distributed 16,150 extension manuals and conducted 112 field days and 13 media events.  Soybean yields in 2011 averaged 1680 and 1024 kg per ha for farmers following production guidelines in the long- and short-rains, respectively, resulting in net returns up to $699 per ha.  Research played an important role in this success.  Promiscuous soybeans SB 19 and SB 24 counter-intuitively benefit from seed inoculation.  Biological nitrogen fixation increased 47 kg N per ha with improved management.  Seed Co varieties Saga and Squire proved more resistant to soybean rust.  Inoculants were shown to contain excess contamination and carrier sterilization adjusted.  A system of inoculant quality control was initiated with 0.2% packets inspected using drop plate counts with three replications, leading to improvement of production practices in the BIOFIX factory.  A fertilizer blend, Sympal 0-23-16 plus Ca, Mg and S, was developed in response to soil conditions and plant deficiency symptoms, and later commercialized alongside other specialty blends by MEA Fertilizer Ltd.  The greatest signal of program success is the attraction of private sector interests to soybean enterprise.  Following the 2011-2012 short-rains, cooperators sold over 285 tons of soybeans worth $179,000 and saved 81 tons for replanting the following season.  Furthermore, a network of agricultural stockists are marketing BIOFIX inoculants for the first time and about 166 tons of Sympal fertilizer was ordered by others.  Clearly, it is in Kenya's interest to become self-sufficient in soybean production and small-scale farmers stand to benefit from and greatly contribute to this achievement.  Finally, efforts to develop soybean elsewhere in Africa can learn from the combined outreach and practical research example by N2Africa in Kenya.</w:t>
      </w:r>
    </w:p>
    <w:p>
      <w:pPr>
        <w:pStyle w:val="Normal"/>
        <w:tabs>
          <w:tab w:val="clear" w:pos="720"/>
          <w:tab w:val="left" w:pos="6291" w:leader="non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6:00Z</dcterms:created>
  <dc:creator>Woomer</dc:creator>
  <dc:description/>
  <cp:keywords/>
  <dc:language>en-US</dc:language>
  <cp:lastModifiedBy>Woomer</cp:lastModifiedBy>
  <cp:lastPrinted>2012-08-29T09:53:00Z</cp:lastPrinted>
  <dcterms:modified xsi:type="dcterms:W3CDTF">2012-08-29T07:19:00Z</dcterms:modified>
  <cp:revision>5</cp:revision>
  <dc:subject/>
  <dc:title>Format:</dc:title>
</cp:coreProperties>
</file>